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ам’ятк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студента, який (яка) навчається за індивідуальним планом</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вчання – форма організації навчального процесу, за якої, в зв’язку з певними тимчасовими об’єктивними обставинами, студенту надається можливість опановувати теоретичні знання та набувати практичних навичок з дисциплін навчального плану за індивідуальним графіком навчання та/або шляхом реалізації індивідуально-орієнтованих технологій навчання при вивченні дисциплі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графік навчання – документ, що визначає порядок організації індивідуального навчання студента з дисциплін навчального плану та терміни контролю його знань протягом навчального семестр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вчання студентів реалізується в межах визначеного навчальним планом навантаження з кожної дисципліни в розрізі різних форм організації навчального процесу. При індивідуальному навчанні студент виконує всі види поточних навчальних робіт, що передбачені робочою програмою навчальної дисципліни (практичні, лабораторні та контрольні роботи, індивідуальні завдання самостійної роботи тощо), в терміни визначені загальним або індивідуальним графіком навчання з кожної дисциплі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оцінки за виконання студентом всіх видів навчальних завдань з дисципліни виставляються викладачем, який веде даний курс, в журнал обліку роботи академічної груп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естрова підсумкова атестація у формі заліків та екзаменів для студентів, які переведені на індивідуальне навчання, проводиться, як правило в терміни, передбачені графіком навчального процесу та розкладом заліковоекзаменаційних сесій. </w:t>
      </w:r>
    </w:p>
    <w:p>
      <w:pPr>
        <w:pStyle w:val="Normal"/>
        <w:spacing w:before="0" w:after="0"/>
        <w:ind w:firstLine="708"/>
        <w:jc w:val="both"/>
        <w:rPr/>
      </w:pPr>
      <w:r>
        <w:rPr>
          <w:rFonts w:cs="Times New Roman" w:ascii="Times New Roman" w:hAnsi="Times New Roman"/>
          <w:sz w:val="28"/>
          <w:szCs w:val="28"/>
          <w:lang w:val="uk-UA"/>
        </w:rPr>
        <w:t xml:space="preserve">Якщо студент із поважних причин не зможе складати семестрову підсумкову атестацію за загальним розкладом заліково-екзаменаційної сесії або у разі необхідності складання академічної різниці при переведенні чи поновленні на навчання, йому може бути надана можливість складати заліки та/або екзамени за індивідуальним розклад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уск до складання семестрової підсумкової атестації з дисципліни за індивідуальним розкладом можливий лише за умови виконання студентом всіх завдань та форм поточного контролю (в т.ч. модульного), передбачених робочою навчальною програмою дисципліни.</w:t>
      </w:r>
    </w:p>
    <w:p>
      <w:pPr>
        <w:pStyle w:val="Normal"/>
        <w:spacing w:before="0" w:after="0"/>
        <w:ind w:firstLine="708"/>
        <w:jc w:val="both"/>
        <w:rPr/>
      </w:pPr>
      <w:r>
        <w:rPr>
          <w:rFonts w:cs="Times New Roman" w:ascii="Times New Roman" w:hAnsi="Times New Roman"/>
          <w:sz w:val="28"/>
          <w:szCs w:val="28"/>
          <w:lang w:val="uk-UA"/>
        </w:rPr>
        <w:t>Організація індивідуального навчання за індивідуально орієнтованими технологіями реалізується через виконання студентом спеціальних індивідуальних завдань, розроблених і затверджених кафедрою за всією тематикою модулів навчальної дисципліни, з урахуванням індивідуальних особливостей студента та його потреби у педагогічній підтримці, а також застосування оптимальних форм взаємодії студента з викладачем, зокрема дистанційних та Інтернет технологій.</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індивідуального навчання із застосуванням індивідуально-орієнтованих технологій студент повинен своєчасно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індивідуальний навчальний план, де визначено перелік навчальних предметів, послідовність їх вивчення, кількість годин, що відводяться на вивчення кожного предмета в межах тижневого навантаження, протягом двох наступних тижнів, від часу початку навчального року</w:t>
      </w:r>
      <w:r>
        <w:rPr>
          <w:rFonts w:eastAsia="Symbol" w:cs="Symbol" w:ascii="Symbol" w:hAnsi="Symbol"/>
          <w:sz w:val="28"/>
          <w:szCs w:val="28"/>
          <w:lang w:val="uk-UA"/>
        </w:rPr>
        <w:t></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листку індивідуальних консультацій зробити відмітки про отримання консультацій у викладачів, які викладають всі навчальні предмети, визначені у індивідуальному плані</w:t>
      </w:r>
      <w:r>
        <w:rPr>
          <w:rFonts w:eastAsia="Symbol" w:cs="Symbol" w:ascii="Symbol" w:hAnsi="Symbol"/>
          <w:sz w:val="28"/>
          <w:szCs w:val="28"/>
        </w:rPr>
        <w:t></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відати практичні заняття, які передбачають виконання практичних (контрольних) робіт, у дистанційному / асинхронному режимі. Окремі практичні завдання можуть виконуватись у синхронному режимі, що визначається робочою програмою навчальної дисципліни</w:t>
      </w:r>
      <w:r>
        <w:rPr>
          <w:rFonts w:eastAsia="Symbol" w:cs="Symbol" w:ascii="Symbol" w:hAnsi="Symbol"/>
          <w:sz w:val="28"/>
          <w:szCs w:val="28"/>
        </w:rPr>
        <w:t></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увати всі види робіт для контролю у визначений термін (за два тижні до початку сесії).</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жаємо успіх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9:00Z</dcterms:created>
  <dc:creator>Пользователь</dc:creator>
  <dc:description/>
  <cp:keywords/>
  <dc:language>en-US</dc:language>
  <cp:lastModifiedBy>stepanova76@ukr.net</cp:lastModifiedBy>
  <dcterms:modified xsi:type="dcterms:W3CDTF">2019-01-07T05:59:00Z</dcterms:modified>
  <cp:revision>2</cp:revision>
  <dc:subject/>
  <dc:title/>
</cp:coreProperties>
</file>